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П Хинский Илья Григорьевич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lang w:val="ru-RU"/>
        </w:rPr>
        <w:t>Адрес: 109443, г.Москва, ул. Юных Ленинцев, 8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латежное пору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учатель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 77219507751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ГРНИП 309774623700393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\с</w:t>
            </w:r>
            <w:r>
              <w:rPr/>
              <w:t> </w:t>
            </w:r>
            <w:r>
              <w:rPr>
                <w:lang w:val="ru-RU"/>
              </w:rPr>
              <w:t>3010181040000 0000225 в ОПЕРУ МГТУ Банка России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ИК</w:t>
            </w:r>
            <w:r>
              <w:rPr/>
              <w:t> </w:t>
            </w:r>
            <w:r>
              <w:rPr>
                <w:lang w:val="ru-RU"/>
              </w:rPr>
              <w:t>044525225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lang w:val="ru-RU"/>
              </w:rPr>
              <w:t>/</w:t>
            </w:r>
            <w:r>
              <w:rPr/>
              <w:t>c</w:t>
            </w:r>
            <w:r>
              <w:rPr>
                <w:lang w:val="ru-RU"/>
              </w:rPr>
              <w:t xml:space="preserve"> 40802810238120061106 в Лефортовском отделении № 6901 Сбербанка России ПАО, г.Моск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СЧЕТ № 104 от 28 марта 2016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80"/>
        <w:gridCol w:w="2067"/>
        <w:gridCol w:w="1756"/>
        <w:gridCol w:w="1395"/>
        <w:gridCol w:w="167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това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Ед. из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лич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Цена,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умма, руб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салтинговые услуги </w:t>
              <w:br/>
              <w:t>по договору-оферты № 47 от 16 февраля 2016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700-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700-0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ru-RU"/>
              </w:rPr>
              <w:t>6700-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го наименований 1 на сумму 6700 руб. 00 коп.</w:t>
      </w:r>
    </w:p>
    <w:p>
      <w:pPr>
        <w:pStyle w:val="Normal"/>
        <w:rPr>
          <w:lang w:val="ru-RU"/>
        </w:rPr>
      </w:pPr>
      <w:r>
        <w:rPr>
          <w:lang w:val="ru-RU"/>
        </w:rPr>
        <w:t>НДС не взимает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есть тысяч семьсот рублей 00 копее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уководитель</w:t>
      </w:r>
      <w:r>
        <w:rPr>
          <w:sz w:val="28"/>
          <w:szCs w:val="28"/>
          <w:lang w:val="ru-RU"/>
        </w:rPr>
        <w:tab/>
        <w:tab/>
        <w:tab/>
        <w:tab/>
        <w:tab/>
        <w:tab/>
        <w:t>(Хинский И.Г.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9:59:00Z</dcterms:created>
  <dc:creator>Iliya Hinskiy</dc:creator>
  <dc:description/>
  <cp:keywords/>
  <dc:language>en-US</dc:language>
  <cp:lastModifiedBy>Ilya Khinskiy</cp:lastModifiedBy>
  <cp:lastPrinted>2016-02-05T17:13:00Z</cp:lastPrinted>
  <dcterms:modified xsi:type="dcterms:W3CDTF">2016-03-25T19:59:00Z</dcterms:modified>
  <cp:revision>3</cp:revision>
  <dc:subject/>
  <dc:title>ИП Хинский Илья Грьгорьевич</dc:title>
</cp:coreProperties>
</file>